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eastAsia="ＭＳ ゴシック" w:cs="ＭＳ ゴシック" w:ascii="ＭＳ ゴシック" w:hAnsi="ＭＳ ゴシック"/>
        </w:rPr>
        <w:t>26</w:t>
      </w:r>
      <w:r>
        <w:rPr>
          <w:rFonts w:ascii="ＭＳ ゴシック" w:hAnsi="ＭＳ ゴシック" w:cs="ＭＳ ゴシック" w:eastAsia="ＭＳ ゴシック"/>
        </w:rPr>
        <w:t>日　</w:t>
      </w:r>
      <w:r>
        <w:rPr>
          <w:rFonts w:eastAsia="ＭＳ ゴシック" w:cs="ＭＳ ゴシック" w:ascii="ＭＳ ゴシック" w:hAnsi="ＭＳ ゴシック"/>
        </w:rPr>
        <w:t>JUDI</w:t>
      </w:r>
      <w:r>
        <w:rPr>
          <w:rFonts w:ascii="ＭＳ ゴシック" w:hAnsi="ＭＳ ゴシック" w:cs="ＭＳ ゴシック" w:eastAsia="ＭＳ ゴシック"/>
        </w:rPr>
        <w:t>フォーラム・エクスカーション</w:t>
      </w:r>
    </w:p>
    <w:p>
      <w:pPr>
        <w:pStyle w:val="Normal"/>
        <w:jc w:val="right"/>
        <w:rPr/>
      </w:pPr>
      <w:r>
        <w:rPr/>
        <w:t>2008.09.17</w:t>
      </w:r>
      <w:r>
        <w:rPr/>
        <w:t>ランドデザイン中村伸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費</w:t>
      </w:r>
      <w:r>
        <w:rPr/>
        <w:t>5000</w:t>
      </w:r>
      <w:r>
        <w:rPr/>
        <w:t>円　定員</w:t>
      </w:r>
      <w:r>
        <w:rPr/>
        <w:t>20</w:t>
      </w:r>
      <w:r>
        <w:rPr/>
        <w:t>名（個人のお宅を訪問するので</w:t>
      </w:r>
      <w:r>
        <w:rPr/>
        <w:t>15</w:t>
      </w:r>
      <w:r>
        <w:rPr/>
        <w:t>名くらいが適切）</w:t>
      </w:r>
    </w:p>
    <w:p>
      <w:pPr>
        <w:pStyle w:val="Normal"/>
        <w:rPr/>
      </w:pPr>
      <w:r>
        <w:rPr/>
        <w:t>福祉行事保険に加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　京阪五条駅（地下改札口前）集合、オリエンテーション</w:t>
      </w:r>
    </w:p>
    <w:p>
      <w:pPr>
        <w:pStyle w:val="Normal"/>
        <w:ind w:firstLine="1050"/>
        <w:rPr/>
      </w:pPr>
      <w:r>
        <w:rPr/>
        <w:t>荷物がある人はコインロッカーあり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0</w:t>
      </w:r>
      <w:r>
        <w:rPr/>
        <w:t>　出発、路地探索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5</w:t>
      </w:r>
      <w:r>
        <w:rPr/>
        <w:t>　町家のアトリエ、小野さん宅を訪問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45</w:t>
      </w:r>
      <w:r>
        <w:rPr/>
        <w:t>　路地探索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5</w:t>
      </w:r>
      <w:r>
        <w:rPr/>
        <w:t>　大正期の醤油屋さんを改装した「貴匠桜」にてちょっと贅沢な昼食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　路地探索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　町家ファンドで再生した陶器店「かわさき」を訪問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　遠方の方もおられるので、いったん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　希望者があれば、河井寛次郎記念館（入館料</w:t>
      </w:r>
      <w:r>
        <w:rPr/>
        <w:t>900</w:t>
      </w:r>
      <w:r>
        <w:rPr/>
        <w:t>円が別途必要）などを訪問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　解散</w:t>
      </w:r>
    </w:p>
    <w:p>
      <w:pPr>
        <w:pStyle w:val="Normal"/>
        <w:ind w:left="850" w:hanging="0"/>
        <w:rPr/>
      </w:pPr>
      <w:r>
        <w:rPr/>
        <w:t>まちづくりイベント「まちかどアルバム」にて収集した、地域の古い写真を見ながら散策し、風景や人々の移り変わりを実感する。</w:t>
      </w:r>
    </w:p>
    <w:p>
      <w:pPr>
        <w:pStyle w:val="Normal"/>
        <w:ind w:left="85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42875</wp:posOffset>
                </wp:positionV>
                <wp:extent cx="5606415" cy="411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4114080"/>
                          <a:chOff x="0" y="0"/>
                          <a:chExt cx="5606280" cy="41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628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360" y="1481400"/>
                            <a:ext cx="69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京阪五条駅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68560"/>
                            <a:ext cx="69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小野さん宅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522720"/>
                            <a:ext cx="495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貴匠桜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2217960"/>
                            <a:ext cx="603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かわさき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3107160"/>
                            <a:ext cx="60336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423000"/>
                            <a:ext cx="11113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500">
                                <a:moveTo>
                                  <a:pt x="0" y="1500"/>
                                </a:moveTo>
                                <a:cubicBezTo>
                                  <a:pt x="49" y="1095"/>
                                  <a:pt x="98" y="690"/>
                                  <a:pt x="390" y="440"/>
                                </a:cubicBezTo>
                                <a:cubicBezTo>
                                  <a:pt x="682" y="190"/>
                                  <a:pt x="1523" y="70"/>
                                  <a:pt x="1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776520"/>
                            <a:ext cx="43704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2183">
                                <a:moveTo>
                                  <a:pt x="0" y="43"/>
                                </a:moveTo>
                                <a:cubicBezTo>
                                  <a:pt x="31" y="21"/>
                                  <a:pt x="63" y="0"/>
                                  <a:pt x="170" y="153"/>
                                </a:cubicBezTo>
                                <a:cubicBezTo>
                                  <a:pt x="277" y="306"/>
                                  <a:pt x="592" y="625"/>
                                  <a:pt x="640" y="963"/>
                                </a:cubicBezTo>
                                <a:cubicBezTo>
                                  <a:pt x="688" y="1301"/>
                                  <a:pt x="490" y="1983"/>
                                  <a:pt x="460" y="218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2486520"/>
                            <a:ext cx="1778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00">
                                <a:moveTo>
                                  <a:pt x="240" y="0"/>
                                </a:moveTo>
                                <a:cubicBezTo>
                                  <a:pt x="260" y="150"/>
                                  <a:pt x="280" y="300"/>
                                  <a:pt x="240" y="450"/>
                                </a:cubicBezTo>
                                <a:cubicBezTo>
                                  <a:pt x="200" y="600"/>
                                  <a:pt x="40" y="825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086560"/>
                            <a:ext cx="28512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1620">
                                <a:moveTo>
                                  <a:pt x="4490" y="1620"/>
                                </a:moveTo>
                                <a:cubicBezTo>
                                  <a:pt x="4248" y="1400"/>
                                  <a:pt x="4007" y="1180"/>
                                  <a:pt x="3590" y="1020"/>
                                </a:cubicBezTo>
                                <a:cubicBezTo>
                                  <a:pt x="3173" y="860"/>
                                  <a:pt x="2588" y="830"/>
                                  <a:pt x="1990" y="660"/>
                                </a:cubicBezTo>
                                <a:cubicBezTo>
                                  <a:pt x="1392" y="490"/>
                                  <a:pt x="696" y="2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1.25pt;width:441.45pt;height:323.95pt" coordorigin="235,225" coordsize="8829,6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;top:225;width:8828;height:64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7;top:2558;width:10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京阪五条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7;top:648;width:10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小野さん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1048;width:7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貴匠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8;top:3718;width:9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かわさ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77;top:5118;width:94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750,1500" path="m0,1500c49,1095,98,690,390,440c682,190,1523,70,1750,0e" stroked="t" o:allowincell="f" style="position:absolute;left:2227;top:891;width:1749;height:1499;mso-wrap-style:none;v-text-anchor:middle">
                  <v:fill o:detectmouseclick="t" on="false"/>
                  <v:stroke color="blue" weight="28440" endarrow="open" endarrowwidth="medium" endarrowlength="medium" joinstyle="round" endcap="flat"/>
                  <w10:wrap type="none"/>
                </v:shape>
                <v:shape id="shape_0" coordsize="688,2183" path="m0,43c31,21,63,0,170,153c277,306,592,625,640,963c688,1301,490,1983,460,2183e" stroked="t" o:allowincell="f" style="position:absolute;left:6707;top:1448;width:687;height:2182;mso-wrap-style:none;v-text-anchor:middle">
                  <v:fill o:detectmouseclick="t" on="false"/>
                  <v:stroke color="blue" weight="28440" endarrow="open" endarrowwidth="medium" endarrowlength="medium" joinstyle="round" endcap="flat"/>
                  <w10:wrap type="none"/>
                </v:shape>
                <v:shape id="shape_0" coordsize="280,900" path="m240,0c260,150,280,300,240,450c200,600,40,825,0,900e" stroked="t" o:allowincell="f" style="position:absolute;left:7237;top:4141;width:279;height:899;mso-wrap-style:none;v-text-anchor:middle">
                  <v:fill o:detectmouseclick="t" on="false"/>
                  <v:stroke color="blue" weight="28440" dashstyle="shortdot" endarrow="open" endarrowwidth="medium" endarrowlength="medium" joinstyle="round" endcap="flat"/>
                  <w10:wrap type="none"/>
                </v:shape>
                <v:shape id="shape_0" coordsize="4490,1620" path="m4490,1620c4248,1400,4007,1180,3590,1020c3173,860,2588,830,1990,660c1392,490,696,245,0,0e" stroked="t" o:allowincell="f" style="position:absolute;left:1687;top:3511;width:4489;height:1619;mso-wrap-style:none;v-text-anchor:middle">
                  <v:fill o:detectmouseclick="t" on="false"/>
                  <v:stroke color="blue" weight="28440" dashstyle="shortdot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57:00Z</dcterms:created>
  <dc:creator>中村伸之</dc:creator>
  <dc:description/>
  <dc:language>en-US</dc:language>
  <cp:lastModifiedBy>学芸出版社</cp:lastModifiedBy>
  <cp:lastPrinted>2008-09-22T09:56:00Z</cp:lastPrinted>
  <dcterms:modified xsi:type="dcterms:W3CDTF">2008-09-22T00:57:00Z</dcterms:modified>
  <cp:revision>2</cp:revision>
  <dc:subject/>
  <dc:title>10月26日　JUDIフォーラム・エクスカーション</dc:title>
</cp:coreProperties>
</file>